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lang w:val="bg-BG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разпространение на печатното издание на „Държавен вестник” чрез абонамент и ръчна продажба с възложител Народното събрание на Република България, подписаният(те), представляващ(и) и управляващ(и) .....................…..............., заявявам(е) следното:</w:t>
      </w:r>
      <w:r>
        <w:rPr>
          <w:lang w:val="bg-BG"/>
        </w:rPr>
        <w:t xml:space="preserve">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1. Желая(ем) да участвам(е) в откритата процедура и да осъществявам(е) разпространение на печатното издание на „Държавен вестник” чрез абонамент и ръчна продажба съобразно условията на документацията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Предлагам(е) следните условия за разпространение на печатното издание на „Държавен вестник”: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1. Брой на екземплярите за разпространение (предлагат се не по-малко от 500 броя екземпляри) - ………………, както следва: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2.1.1. разпространение чрез абонамент за срок до 3 месеца и/или ръчна продажба …………………… броя екземпляри;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1.2. разпространение чрез годишен абонамент и/или абонамент за срок над 3 месеца ……………… броя екземпляри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2. Разпространение на изданието в следните райони от територията на България .…………………………………………………….……………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3. Разпространението на „Държавен вестник” ще осъществявам(е) при отчитане статута му на официално издание на Република България и полагане на дължимата грижа за опазване авторитета на Народното събрание на Република България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рок за изпълнение на поръчката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bg-BG"/>
        </w:rPr>
        <w:t xml:space="preserve"> от 01.01.2016 г. до 31.12.2016 г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4. При изпълнението на поръчката няма да използвам(е)/ще използвам(е) следните  подизпълнители: ................ Същите ще изпълняват ……............ (описва се видът на работите, които ще извършва всеки от подизпълнителите). Делът на участието на подизпълнителите е в размер  .......… % от стойността на поръчката (посочва се % за всеки от подизпълнителите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5. Приемам(е) изцяло клаузите на проектодоговора - Приложение № 6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6. В случай че бъда(ем) избран(и) за изпълнител, се задължавам(е) да представя(им) при сключване на договора гаранция за изпълнението му съгласно условията на документацията и документите по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ЛОЖЕНИЯ: …………. (описват се, когато има таки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 w:ascii="Times New Roman" w:hAnsi="Times New Roman"/>
          <w:b/>
          <w:sz w:val="27"/>
          <w:szCs w:val="27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  <w:r>
        <w:rPr>
          <w:lang w:val="bg-BG"/>
        </w:rPr>
        <w:t xml:space="preserve">  </w:t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1:00Z</dcterms:created>
  <dc:creator>lidia tencheva</dc:creator>
  <dc:description/>
  <cp:keywords/>
  <dc:language>en-US</dc:language>
  <cp:lastModifiedBy> </cp:lastModifiedBy>
  <cp:lastPrinted>2014-10-10T14:54:00Z</cp:lastPrinted>
  <dcterms:modified xsi:type="dcterms:W3CDTF">2015-10-28T09:11:00Z</dcterms:modified>
  <cp:revision>8</cp:revision>
  <dc:subject/>
  <dc:title>Í À Ð Î Ä Í Î   Ñ Ú Á Ð À Í È Å</dc:title>
</cp:coreProperties>
</file>